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Podpora řemesel – něco málo z praxe – odpovědi na Vaše dota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 žák nárok na vyplacení „podpory“?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Žák přechází z ne/podporovaného oboru na podporovaný obor v rámci jed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O – ale musí být žákem školy a daného oboru po celý kalendářní měsíc (od prvního dne v měsíci)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chází z ne/podporovaného oboru na podporovaný obor z ji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ale musí být žákem školy a daného oboru po celý kalendářní měsíc (od prvního dne v měsíci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studuje formou zkráceného studia – denní forma vzdělávání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NE – podpora se vztahuje jen na 3 - leté učební obory (pro absolventy ZŠ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není klasifikován z důvodu málo známek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pokud má vše řádně omluven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je dlouhodobě nemocný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pokud má vše řádně omluven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/>
      </w:pPr>
      <w:r>
        <w:rPr/>
        <w:t>Žák nesplnil některou z podmínek v červnu, převádí se pozastavení platby do dalšího školního roku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O – žák nedostane vyplacenou „podporu“ za měsíce</w:t>
      </w:r>
    </w:p>
    <w:p>
      <w:pPr>
        <w:pStyle w:val="ListParagraph"/>
        <w:ind w:left="1080" w:hanging="0"/>
        <w:rPr/>
      </w:pPr>
      <w:r>
        <w:rPr/>
        <w:t>červen – září – říjen – listopad – prosinec (neproplácí se červenec, srpen)</w:t>
      </w:r>
    </w:p>
    <w:p>
      <w:pPr>
        <w:pStyle w:val="ListParagraph"/>
        <w:ind w:left="1080" w:hanging="0"/>
        <w:rPr/>
      </w:pPr>
      <w:r>
        <w:rPr/>
        <w:t>nebo září – říjen – listopad – prosinec - leden (záleží, od kterého měsíce je platba pozastavena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nesplnil podmínku v červnu a opakuje ročník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ejná situace jako v bodě 6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rušil studium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NE – není žákem škol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stoupil z  podporovaného oboru ve 3. ročníku na jiný podporovaný obor 2. ročníku (jde o přechod mezi ročníky)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- má nárok na částku určenou pro daný ročník, který aktivně studuje (v tomto případě nižší 400,-Kč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neomluvenou absenci, podmíněné vyloučení, sníženou známku z chování …</w:t>
      </w:r>
    </w:p>
    <w:p>
      <w:pPr>
        <w:pStyle w:val="ListParagraph"/>
        <w:ind w:left="644" w:hanging="0"/>
        <w:rPr/>
      </w:pPr>
      <w:r>
        <w:rPr/>
        <w:t>Je žákem ne/podporovaného oboru a přejde na podporovaný obor v rámci jed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/>
      </w:pPr>
      <w:r>
        <w:rPr/>
        <w:t>NE – nemá nárok, protože v rámci jedné školy má stále neomluvenou absenci, je podmíněně vyloučen, má sníženou známku z chování…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neomluvenou absenci, podmíněné vyloučení, sníženou známku z chování …</w:t>
      </w:r>
    </w:p>
    <w:p>
      <w:pPr>
        <w:pStyle w:val="ListParagraph"/>
        <w:ind w:left="644" w:hanging="0"/>
        <w:rPr>
          <w:u w:val="single"/>
        </w:rPr>
      </w:pPr>
      <w:r>
        <w:rPr/>
        <w:t>Je žákem ne/podporovaného oboru a přejde na podporovaný obor na jinou školu.</w:t>
      </w:r>
      <w:r>
        <w:rPr>
          <w:u w:val="single"/>
        </w:rPr>
        <w:t xml:space="preserve"> 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/>
      </w:pPr>
      <w:r>
        <w:rPr/>
        <w:t>ANO – má nárok, protože přechází na jinou školu a na této škole nemá žádnou neomluvenou absenci, podmíněné vyloučení, sníženou známku z chování …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Žák má povolený individuální vzdělávací plán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jc w:val="both"/>
        <w:rPr/>
      </w:pPr>
      <w:r>
        <w:rPr/>
        <w:t xml:space="preserve">Posoudí a rozhodne ředitel školy. Při rozhodování je však nutné vzít v úvahu </w:t>
      </w:r>
      <w:r>
        <w:rPr>
          <w:b/>
        </w:rPr>
        <w:t>účel zavedení podpory řemesel</w:t>
      </w:r>
      <w:r>
        <w:rPr/>
        <w:t xml:space="preserve"> jako motivačního nástroje pro volbu oboru ze strany uchazečů ze základních škol a jejich následné setrvání v oboru a řádné denní studium. </w:t>
      </w:r>
      <w:r>
        <w:rPr>
          <w:b/>
        </w:rPr>
        <w:t>Podpora řemesel není určena pro další vzdělávání dospělých nebo pro „dálkově“ studující.</w:t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uznaný odborný výcvik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>
          <w:color w:val="FF0000"/>
        </w:rPr>
      </w:pPr>
      <w:r>
        <w:rPr/>
        <w:t>Stejné jako v bodě 1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speciálních případech hodných zvláštního zřetele rozhoduje vždy ředitel školy a to s ohledem na účel zavedení podpory řemesel jako motivačního nástroje pro volbu oboru ze strany uchazečů ze základních škol a jejich následné setrvání v oboru a řádné denní studium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áno: 14. 10. 2013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9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5588a755-e40f-45e3-afc6-52ff6b0e7168">Q4SRYUWW5RQ2-551-48</_dlc_DocId>
    <_dlc_DocIdUrl xmlns="5588a755-e40f-45e3-afc6-52ff6b0e7168">
      <Url>https://www.zkola.cz/management/oos/podpora-remesel/_layouts/15/DocIdRedir.aspx?ID=Q4SRYUWW5RQ2-551-48</Url>
      <Description>Q4SRYUWW5RQ2-551-4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C08BE10C300E4BAD1A243262B7B585" ma:contentTypeVersion="1" ma:contentTypeDescription="Vytvoří nový dokument" ma:contentTypeScope="" ma:versionID="acf1825cac15d2e3f7f675dc7eaf04b1">
  <xsd:schema xmlns:xsd="http://www.w3.org/2001/XMLSchema" xmlns:xs="http://www.w3.org/2001/XMLSchema" xmlns:p="http://schemas.microsoft.com/office/2006/metadata/properties" xmlns:ns1="http://schemas.microsoft.com/sharepoint/v3" xmlns:ns2="5588a755-e40f-45e3-afc6-52ff6b0e7168" targetNamespace="http://schemas.microsoft.com/office/2006/metadata/properties" ma:root="true" ma:fieldsID="8014a255174afbda3ec9a28d8f35428b" ns1:_="" ns2:_="">
    <xsd:import namespace="http://schemas.microsoft.com/sharepoint/v3"/>
    <xsd:import namespace="5588a755-e40f-45e3-afc6-52ff6b0e716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Datum zahájení plánování" ma:description="" ma:internalName="PublishingStartDate" ma:readOnly="false">
      <xsd:simpleType>
        <xsd:restriction base="dms:Unknown"/>
      </xsd:simpleType>
    </xsd:element>
    <xsd:element name="PublishingExpirationDate" ma:index="12" nillable="true" ma:displayName="Datum ukončení plánování" ma:description="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88a755-e40f-45e3-afc6-52ff6b0e71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9119F4-494C-4317-9423-AB3963F48D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68D46F2-353F-4968-AB49-8A2A927BF0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6D066B-0CCF-413F-87D5-85F5D9129CB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588a755-e40f-45e3-afc6-52ff6b0e7168"/>
  </ds:schemaRefs>
</ds:datastoreItem>
</file>

<file path=customXml/itemProps4.xml><?xml version="1.0" encoding="utf-8"?>
<ds:datastoreItem xmlns:ds="http://schemas.openxmlformats.org/officeDocument/2006/customXml" ds:itemID="{651A9C35-7AE5-48C2-A83C-4F76860DF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588a755-e40f-45e3-afc6-52ff6b0e71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5:00Z</dcterms:created>
  <dc:creator>Němcová Martina</dc:creator>
  <dc:description/>
  <dc:language>en-US</dc:language>
  <cp:lastModifiedBy>Vašíčková Daniela</cp:lastModifiedBy>
  <dcterms:modified xsi:type="dcterms:W3CDTF">2020-08-2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08BE10C300E4BAD1A243262B7B585</vt:lpwstr>
  </property>
  <property fmtid="{D5CDD505-2E9C-101B-9397-08002B2CF9AE}" pid="3" name="URL_Obrazku_stranky">
    <vt:lpwstr/>
  </property>
  <property fmtid="{D5CDD505-2E9C-101B-9397-08002B2CF9AE}" pid="4" name="_dlc_DocIdItemGuid">
    <vt:lpwstr>dd6c760b-f226-4ec1-b9b5-f8062eac36a0</vt:lpwstr>
  </property>
</Properties>
</file>