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GoBack"/>
      <w:r>
        <w:rPr>
          <w:rFonts w:cs="Arial"/>
          <w:b/>
          <w:sz w:val="24"/>
          <w:szCs w:val="24"/>
        </w:rPr>
        <w:t>Obor vzdělání Mechanik instalatérských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1" w:name="_GoBack"/>
      <w:r>
        <w:rPr>
          <w:rFonts w:cs="Arial"/>
          <w:b/>
          <w:sz w:val="24"/>
          <w:szCs w:val="24"/>
        </w:rPr>
        <w:t>a elektrotechnických zařízení</w:t>
      </w:r>
      <w:bookmarkEnd w:id="1"/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znam pomůcek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alkulačka - ne na mobilu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sací potřeby – tužka, propiska, sada 2 pravítek (trojúhelník s ryskou + dlouhé), kružítko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voumetr – libovolný (do 2.r.)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osuvné kleště „Sika“ – střední velikost (do 2.r.)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ada šroubováků 2x plochý, 2x křížový – malý, střední (do 2.r.)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ada maticových klíčů 10 – 19 mm (do 2.r.)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tavitelný klíč s plochými čelistmi do vel. 30 mm (do 2.r.)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Vodní váha 400 mm (do 2.r.)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Hasák bleskový – střední velikost (do 2.r.)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Kleště Kombi s delšími plochými čelistmi (do 2.r.)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Multimetr (do 2.r.)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lektrikářský nůž, nebo stripovací kleště (do 2.r.)</w:t>
      </w:r>
    </w:p>
    <w:p>
      <w:pPr>
        <w:pStyle w:val="Normal"/>
        <w:numPr>
          <w:ilvl w:val="0"/>
          <w:numId w:val="1"/>
        </w:numPr>
        <w:overflowPunct w:val="false"/>
        <w:spacing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Montážní kufr, nebo brašna na nářadí (do 2.r.)</w:t>
      </w:r>
    </w:p>
    <w:p>
      <w:pPr>
        <w:pStyle w:val="Normal"/>
        <w:overflowPunct w:val="false"/>
        <w:spacing w:before="0" w:after="0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spacing w:lineRule="auto" w:line="360" w:before="0" w:after="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čebnice a sešity budou specifikovány jednotlivými vyučujícími na začátku školního roku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dělte nám prosím konfekční velikost oděvů a velikost bot žáka - vepište do Osobního dotazníku žák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6" wp14:anchorId="5BCEE436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5BCEE4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7" wp14:anchorId="6B67719C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path="m0,0l-2147483648,-2147483647e" stroked="t" o:allowincell="f" style="position:absolute;margin-left:278.2pt;margin-top:13.1pt;width:0pt;height:55.65pt;mso-wrap-style:none;v-text-anchor:middle" wp14:anchorId="6B67719C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4" name="obrázek 1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1905" distL="0" distR="1270" simplePos="0" locked="0" layoutInCell="0" allowOverlap="1" relativeHeight="3" wp14:anchorId="06FD579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635" t="635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2.6pt;margin-top:10.3pt;width:173.2pt;height:60.7pt;mso-wrap-style:square;v-text-anchor:top" wp14:anchorId="06FD579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FrameContents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2065" distL="8890" distR="9525" simplePos="0" locked="0" layoutInCell="0" allowOverlap="1" relativeHeight="5" wp14:anchorId="09705009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5715" t="5080" r="5080" b="5715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074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d70b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278.2pt;margin-top:13.1pt;width:0pt;height:55.65pt;mso-wrap-style:none;v-text-anchor:middle" wp14:anchorId="09705009" type="_x0000_t32">
              <v:fill o:detectmouseclick="t" on="false"/>
              <v:stroke color="#1d70b7" weight="9360" joinstyle="round" endcap="flat"/>
              <w10:wrap type="none"/>
            </v:shape>
          </w:pict>
        </mc:Fallback>
      </mc:AlternateContent>
      <w:drawing>
        <wp:inline distT="0" distB="0" distL="0" distR="0">
          <wp:extent cx="1781175" cy="914400"/>
          <wp:effectExtent l="0" t="0" r="0" b="0"/>
          <wp:docPr id="8" name="obrázek 2" descr="SPS-logo-RGB-vel-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SPS-logo-RGB-vel-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9a9"/>
    <w:pPr>
      <w:widowControl/>
      <w:overflowPunct w:val="true"/>
      <w:bidi w:val="0"/>
      <w:spacing w:before="120" w:after="12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79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679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b7f8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f4497c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b679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b679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qFormat/>
    <w:rsid w:val="00b679a9"/>
    <w:rPr>
      <w:rFonts w:ascii="Arial" w:hAnsi="Arial"/>
      <w:sz w:val="22"/>
    </w:rPr>
  </w:style>
  <w:style w:type="character" w:styleId="Nadpis3Char" w:customStyle="1">
    <w:name w:val="Nadpis 3 Char"/>
    <w:link w:val="Heading3"/>
    <w:semiHidden/>
    <w:qFormat/>
    <w:rsid w:val="002b7f86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qFormat/>
    <w:rsid w:val="002b7f86"/>
    <w:rPr>
      <w:rFonts w:ascii="Arial" w:hAnsi="Arial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d949ad"/>
    <w:rPr>
      <w:rFonts w:ascii="Arial" w:hAnsi="Arial"/>
      <w:sz w:val="22"/>
    </w:rPr>
  </w:style>
  <w:style w:type="character" w:styleId="ZpatChar" w:customStyle="1">
    <w:name w:val="Zápatí Char"/>
    <w:link w:val="Footer"/>
    <w:qFormat/>
    <w:rsid w:val="00d949ad"/>
    <w:rPr>
      <w:rFonts w:ascii="Arial" w:hAnsi="Arial"/>
      <w:sz w:val="22"/>
    </w:rPr>
  </w:style>
  <w:style w:type="character" w:styleId="InternetLink">
    <w:name w:val="Hyperlink"/>
    <w:rsid w:val="00910099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f95572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159"/>
    <w:pPr>
      <w:overflowPunct w:val="fals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4c1159"/>
    <w:pPr>
      <w:overflowPunct w:val="false"/>
      <w:spacing w:lineRule="auto" w:line="360" w:before="0" w:after="0"/>
      <w:jc w:val="center"/>
      <w:textAlignment w:val="auto"/>
    </w:pPr>
    <w:rPr/>
  </w:style>
  <w:style w:type="paragraph" w:styleId="Prosttext1" w:customStyle="1">
    <w:name w:val="Prostý text1"/>
    <w:basedOn w:val="Normal"/>
    <w:qFormat/>
    <w:rsid w:val="006f10b6"/>
    <w:pPr>
      <w:spacing w:before="0" w:after="0"/>
    </w:pPr>
    <w:rPr>
      <w:rFonts w:ascii="Courier New" w:hAnsi="Courier New"/>
      <w:color w:val="000000"/>
      <w:sz w:val="20"/>
    </w:rPr>
  </w:style>
  <w:style w:type="paragraph" w:styleId="BalloonText">
    <w:name w:val="Balloon Text"/>
    <w:basedOn w:val="Normal"/>
    <w:link w:val="TextbublinyChar"/>
    <w:qFormat/>
    <w:rsid w:val="00f4497c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b679a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2b7f86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949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55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69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389267ADCCEA45AACE63DE3AFCF7FA" ma:contentTypeVersion="10" ma:contentTypeDescription="Vytvoří nový dokument" ma:contentTypeScope="" ma:versionID="75038bb404a2fbace421e970af73fe2c">
  <xsd:schema xmlns:xsd="http://www.w3.org/2001/XMLSchema" xmlns:xs="http://www.w3.org/2001/XMLSchema" xmlns:p="http://schemas.microsoft.com/office/2006/metadata/properties" xmlns:ns3="db02b265-8f3c-46d2-b20c-fbcf53de7c5e" targetNamespace="http://schemas.microsoft.com/office/2006/metadata/properties" ma:root="true" ma:fieldsID="8aa8240067465b44a9f0ca6ab46cbe97" ns3:_="">
    <xsd:import namespace="db02b265-8f3c-46d2-b20c-fbcf53de7c5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2b265-8f3c-46d2-b20c-fbcf53de7c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7941FB-3006-4520-8C95-056FB9B164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6CB1C1-1169-422A-8841-494BCC3CB0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7AF8A0-6DC0-4493-9EFA-3B5ED46C2D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02b265-8f3c-46d2-b20c-fbcf53de7c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2:00Z</dcterms:created>
  <dc:creator>intuice</dc:creator>
  <dc:description/>
  <dc:language>en-US</dc:language>
  <cp:lastModifiedBy>Dohnalová Radka</cp:lastModifiedBy>
  <cp:lastPrinted>2018-03-14T12:58:00Z</cp:lastPrinted>
  <dcterms:modified xsi:type="dcterms:W3CDTF">2020-07-1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89267ADCCEA45AACE63DE3AFCF7FA</vt:lpwstr>
  </property>
</Properties>
</file>